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40"/>
          <w:szCs w:val="40"/>
          <w:lang w:val="uk-UA"/>
        </w:rPr>
        <w:t xml:space="preserve">Інформація про присутність депутатів на сесіях 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І квартал </w:t>
      </w:r>
      <w:r>
        <w:rPr>
          <w:b/>
          <w:bCs/>
          <w:sz w:val="28"/>
          <w:szCs w:val="28"/>
          <w:lang w:val="uk-UA"/>
        </w:rPr>
        <w:t>2023 року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15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93"/>
        <w:gridCol w:w="1560"/>
        <w:gridCol w:w="1701"/>
        <w:gridCol w:w="1559"/>
        <w:gridCol w:w="1559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left="-313" w:firstLine="3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7.01.23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30 позач. сес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03.02.23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31 позач.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4.02.23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32 позач.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3.03.23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33 позач.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1.03.23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34 позач. сесі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ЕР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ЯНОВА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вгенія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ІЩЕНКО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Артем Ю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249" w:hanging="0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БИЧ 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рин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РЬОЗКО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ія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АВРИШ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ксі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ЕНЗЕЛЬ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ем І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ОГО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Роман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РАЧУК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ДИНЕЦЬ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о Костя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НТУРАК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ослав Василь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РП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ктор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ЗУРЕНКО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АРЧ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лія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10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ІМ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ЕСТЕР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одимир Ві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ІЯЗОВ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лан Юсу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ХОМОВ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тяна Пав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ОСУД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ЗУР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ксандр Віта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Ж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Артем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ОЖ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кола Василь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ДЕНКО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 Гри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ЯБОКОНЬ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силь Василь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Тетяна Михайлівна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КАДЬОЛ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 Олексійови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ЛОРЄВ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ій Ві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УМЦОВ 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КАЧЕНКО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ій Гри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ЕТЯЧЕНКО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РОХИМ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Валенти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ЧЕНКО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ИБ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Олес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МІ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Сергій Вале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МАЧ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 Леонід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2" w:right="6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Company>SOB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8:00Z</dcterms:created>
  <dc:creator>rada2</dc:creator>
  <dc:description/>
  <cp:keywords/>
  <dc:language>en-US</dc:language>
  <cp:lastModifiedBy>rada2</cp:lastModifiedBy>
  <cp:lastPrinted>2019-09-30T08:51:00Z</cp:lastPrinted>
  <dcterms:modified xsi:type="dcterms:W3CDTF">2023-04-06T08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